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 (DELEGADO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5 días de antelación)</w:t>
      </w:r>
    </w:p>
    <w:tbl>
      <w:tblPr>
        <w:tblW w:w="102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1"/>
        <w:gridCol w:w="235"/>
        <w:gridCol w:w="581"/>
        <w:gridCol w:w="133"/>
        <w:gridCol w:w="2549"/>
        <w:gridCol w:w="643"/>
        <w:gridCol w:w="1220"/>
      </w:tblGrid>
      <w:tr>
        <w:trPr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56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396" w:hRule="atLeast"/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540" w:hanging="540"/>
              <w:rPr>
                <w:sz w:val="20"/>
              </w:rPr>
            </w:pPr>
            <w:r>
              <w:rPr>
                <w:sz w:val="20"/>
              </w:rPr>
              <w:t>LICENCIAS</w:t>
            </w:r>
          </w:p>
          <w:p>
            <w:pPr>
              <w:pStyle w:val="Normal"/>
              <w:ind w:left="540" w:hanging="54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0_3172211831"/>
            <w:bookmarkStart w:id="1" w:name="__Fieldmark__0_3172211831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1.-Por Matrimonio.</w:t>
            </w:r>
          </w:p>
        </w:tc>
      </w:tr>
      <w:tr>
        <w:trPr>
          <w:trHeight w:val="174" w:hRule="atLeast"/>
          <w:cantSplit w:val="true"/>
        </w:trPr>
        <w:tc>
          <w:tcPr>
            <w:tcW w:w="10291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</w:tc>
      </w:tr>
      <w:tr>
        <w:trPr>
          <w:trHeight w:val="1477" w:hRule="atLeast"/>
          <w:cantSplit w:val="true"/>
        </w:trPr>
        <w:tc>
          <w:tcPr>
            <w:tcW w:w="4930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_3172211831"/>
            <w:bookmarkStart w:id="3" w:name="__Fieldmark__1_3172211831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2.-Exámenes prenatales y técnicas de preparación al parto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3172211831"/>
            <w:bookmarkStart w:id="5" w:name="__Fieldmark__2_3172211831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.-Por fallecimiento o enfermedad grave de un familiar hasta el 2º grado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3172211831"/>
            <w:bookmarkStart w:id="7" w:name="__Fieldmark__3_317221183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4.-Consultas médicas.</w:t>
            </w:r>
          </w:p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4_3172211831"/>
            <w:bookmarkStart w:id="9" w:name="__Fieldmark__4_3172211831"/>
            <w:bookmarkEnd w:id="9"/>
            <w:r>
              <w:rPr>
                <w:rFonts w:cs="Arial Narrow" w:ascii="Arial Narrow" w:hAnsi="Arial Narrow"/>
                <w:bCs/>
                <w:sz w:val="16"/>
              </w:rPr>
            </w:r>
            <w:r>
              <w:rPr>
                <w:sz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</w:rPr>
              <w:t xml:space="preserve"> 5.-Traslado domicilio sin cambio de residencia.</w:t>
            </w:r>
          </w:p>
        </w:tc>
        <w:tc>
          <w:tcPr>
            <w:tcW w:w="5361" w:type="dxa"/>
            <w:gridSpan w:val="6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5_3172211831"/>
            <w:bookmarkStart w:id="11" w:name="__Fieldmark__5_3172211831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6.-Eventos colectivos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6_3172211831"/>
            <w:bookmarkStart w:id="13" w:name="__Fieldmark__6_3172211831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 7.-Exámenes.</w:t>
            </w:r>
          </w:p>
          <w:p>
            <w:pPr>
              <w:pStyle w:val="Heading1"/>
              <w:ind w:left="459" w:hanging="459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" w:name="__Fieldmark__7_3172211831"/>
            <w:bookmarkStart w:id="15" w:name="__Fieldmark__7_3172211831"/>
            <w:bookmarkEnd w:id="1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sz w:val="16"/>
                <w:szCs w:val="16"/>
                <w:u w:val="none"/>
              </w:rPr>
              <w:t xml:space="preserve">  </w:t>
            </w:r>
            <w:r>
              <w:rPr>
                <w:b w:val="false"/>
                <w:sz w:val="16"/>
                <w:u w:val="none"/>
              </w:rPr>
              <w:t>8.-Por cumplimiento de un deber inexcusable público o personal o relacionado con la conciliación de la vida familiar y laboral.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8_3172211831"/>
            <w:bookmarkStart w:id="17" w:name="__Fieldmark__8_3172211831"/>
            <w:bookmarkEnd w:id="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0.-Asuntos particulares.</w:t>
            </w:r>
          </w:p>
        </w:tc>
      </w:tr>
      <w:tr>
        <w:trPr>
          <w:cantSplit w:val="true"/>
        </w:trPr>
        <w:tc>
          <w:tcPr>
            <w:tcW w:w="493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181" w:hRule="atLeast"/>
          <w:cantSplit w:val="true"/>
        </w:trPr>
        <w:tc>
          <w:tcPr>
            <w:tcW w:w="4930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1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1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296672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7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9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00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6pt;height:36pt;mso-wrap-distance-left:9.05pt;mso-wrap-distance-right:9.05pt;mso-wrap-distance-top:0pt;mso-wrap-distance-bottom:0pt;margin-top:10.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3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00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291" w:type="dxa"/>
            <w:gridSpan w:val="1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3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e acuerdo con lo dispuesto en la Ley Orgánica 15/1999 de Protección de datos de Carácter personal, le informamos que sus datos pasan a formar parte de un fichero de la Universidad cuya finalidad es la gestión de personal y podrían ser cedidos de acuerdo con las leyes vigent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08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Lugar, Fecha y Firma d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3.65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Lugar, Fecha y Firma del Solicit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sz w:val="12"/>
              </w:rPr>
              <w:t>Asimismo, Le comunicamos que puede ejercitar los derechos de acceso, rectificación, cancelación y oposición de sus datos remitiendo un escrito al Director Académico de Seguridad de Sistemas  Informáticos de la Universidad de Castilla-La Mancha, calle Altagracia, Número 50, 13071 Ciudad Real, adjuntado copia de documento que acredite su identidad.</w:t>
            </w:r>
          </w:p>
        </w:tc>
        <w:tc>
          <w:tcPr>
            <w:tcW w:w="5361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 PARA LOS MOTIVOS DE SOLICITUD 6 y 10 - PARA EL RESTO VISTO BUENO</w:t>
            </w:r>
          </w:p>
        </w:tc>
      </w:tr>
      <w:tr>
        <w:trPr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  <w:tab/>
            </w:r>
          </w:p>
        </w:tc>
      </w:tr>
      <w:tr>
        <w:trPr>
          <w:trHeight w:val="315" w:hRule="atLeast"/>
          <w:cantSplit w:val="true"/>
        </w:trPr>
        <w:tc>
          <w:tcPr>
            <w:tcW w:w="51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9_3172211831"/>
            <w:bookmarkStart w:id="19" w:name="__Fieldmark__9_3172211831"/>
            <w:bookmarkEnd w:id="1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172211831"/>
            <w:bookmarkStart w:id="21" w:name="__Fieldmark__10_3172211831"/>
            <w:bookmarkEnd w:id="2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Vº Bº -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172211831"/>
            <w:bookmarkStart w:id="23" w:name="__Fieldmark__11_3172211831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  <w:cantSplit w:val="true"/>
        </w:trPr>
        <w:tc>
          <w:tcPr>
            <w:tcW w:w="1029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2070</wp:posOffset>
                      </wp:positionV>
                      <wp:extent cx="3429000" cy="714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6.25pt;mso-wrap-distance-left:9.05pt;mso-wrap-distance-right:9.05pt;mso-wrap-distance-top:0pt;mso-wrap-distance-bottom:0pt;margin-top:4.1pt;mso-position-vertical-relative:text;margin-left:12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underscore"/>
                                <w:tab w:val="left" w:pos="5040" w:leader="underscor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RESOLUCIÓN</w:t>
            </w:r>
          </w:p>
        </w:tc>
      </w:tr>
      <w:tr>
        <w:trPr>
          <w:trHeight w:val="659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Decanato / Dirección ha resuelto: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172211831"/>
            <w:bookmarkStart w:id="25" w:name="__Fieldmark__12_3172211831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172211831"/>
            <w:bookmarkStart w:id="27" w:name="__Fieldmark__13_3172211831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27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967" w:hRule="atLeast"/>
          <w:cantSplit w:val="true"/>
        </w:trPr>
        <w:tc>
          <w:tcPr>
            <w:tcW w:w="102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3500</wp:posOffset>
                      </wp:positionV>
                      <wp:extent cx="3314700" cy="11430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</w:t>
                                    <w:tab/>
                                    <w:t xml:space="preserve">, a </w:t>
                                    <w:tab/>
                                    <w:t>_  de</w:t>
                                    <w:tab/>
                                    <w:t xml:space="preserve"> 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EL DECANO / 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12/12/201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0pt;mso-wrap-distance-left:9.05pt;mso-wrap-distance-right:9.05pt;mso-wrap-distance-top:0pt;mso-wrap-distance-bottom:0pt;margin-top: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</w:t>
                              <w:tab/>
                              <w:t xml:space="preserve">, a </w:t>
                              <w:tab/>
                              <w:t>_  de</w:t>
                              <w:tab/>
                              <w:t xml:space="preserve"> 20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EL DECANO /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12/12/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pgraf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7075</wp:posOffset>
                </wp:positionH>
                <wp:positionV relativeFrom="paragraph">
                  <wp:posOffset>-977265</wp:posOffset>
                </wp:positionV>
                <wp:extent cx="902335" cy="361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_tradnl" w:bidi="ar-SA"/>
                              </w:rPr>
                              <w:t>HUM.00.15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25pt;margin-top:-77pt;width:7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_tradnl" w:bidi="ar-SA"/>
                        </w:rPr>
                        <w:t>HUM.00.15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" w:ascii="Albertus Extra Bold" w:hAnsi="Albertus Extra Bold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" w:ascii="Albertus Extra Bold" w:hAnsi="Albertus Extra Bold"/>
                              <w:smallCaps/>
                              <w:sz w:val="20"/>
                            </w:rPr>
                            <w:t xml:space="preserve">Vicerrectorado de Profesorado – Unidad de Gestión de RR.HH.  </w:t>
                          </w:r>
                          <w:r>
                            <w:rPr>
                              <w:rFonts w:cs="Albertus Extra Bold" w:ascii="Albertus Extra Bold" w:hAnsi="Albertus Extra Bold"/>
                              <w:smallCaps/>
                              <w:sz w:val="20"/>
                              <w:lang w:val="en-GB"/>
                            </w:rPr>
                            <w:t>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" w:ascii="Albertus Extra Bold" w:hAnsi="Albertus Extra Bold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" w:ascii="Albertus Extra Bold" w:hAnsi="Albertus Extra Bold"/>
                        <w:smallCaps/>
                        <w:sz w:val="20"/>
                      </w:rPr>
                      <w:t xml:space="preserve">Vicerrectorado de Profesorado – Unidad de Gestión de RR.HH.  </w:t>
                    </w:r>
                    <w:r>
                      <w:rPr>
                        <w:rFonts w:cs="Albertus Extra Bold" w:ascii="Albertus Extra Bold" w:hAnsi="Albertus Extra Bold"/>
                        <w:smallCaps/>
                        <w:sz w:val="20"/>
                        <w:lang w:val="en-GB"/>
                      </w:rPr>
                      <w:t>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jmmonroy</dc:creator>
  <dc:description/>
  <cp:keywords/>
  <dc:language>en-US</dc:language>
  <cp:lastModifiedBy>JOSE CANDIDO HEREDIA JIMENEZ</cp:lastModifiedBy>
  <cp:lastPrinted>2006-11-10T09:30:00Z</cp:lastPrinted>
  <dcterms:modified xsi:type="dcterms:W3CDTF">2017-03-14T13:02:00Z</dcterms:modified>
  <cp:revision>2</cp:revision>
  <dc:subject/>
  <dc:title>PERMISOS Y LICENCIAS DEL P</dc:title>
</cp:coreProperties>
</file>