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100</wp:posOffset>
                </wp:positionH>
                <wp:positionV relativeFrom="paragraph">
                  <wp:posOffset>12700</wp:posOffset>
                </wp:positionV>
                <wp:extent cx="4030345" cy="996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345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SOLICITUD DE AUTORIZACIÓN PARA REALIZAR UNA ACTIVIDAD ACOGIDA AL ART.60 DE LA LOSU EN LA UNIVERSIDAD DE CASTILLA-LA MAN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35pt;height:78.5pt;mso-wrap-distance-left:9.05pt;mso-wrap-distance-right:9.05pt;mso-wrap-distance-top:0pt;mso-wrap-distance-bottom:0pt;margin-top:1pt;mso-position-vertical-relative:text;margin-left:7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SOLICITUD DE AUTORIZACIÓN PARA REALIZAR UNA ACTIVIDAD ACOGIDA AL ART.60 DE LA LOSU EN LA UNIVERSIDAD DE CASTILLA-LA MAN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lang w:val="es-ES_trad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180</wp:posOffset>
                </wp:positionH>
                <wp:positionV relativeFrom="paragraph">
                  <wp:posOffset>-447040</wp:posOffset>
                </wp:positionV>
                <wp:extent cx="1014730" cy="15633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01" w:dyaOrig="387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5.05pt;height:193.55pt" filled="f" o:ole="">
                                  <v:imagedata r:id="rId3" o:title=""/>
                                </v:shape>
                                <o:OLEObject Type="Embed" ProgID="" ShapeID="ole_rId2" DrawAspect="Content" ObjectID="_71534732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123.1pt;mso-wrap-distance-left:9.05pt;mso-wrap-distance-right:9.05pt;mso-wrap-distance-top:0pt;mso-wrap-distance-bottom:0pt;margin-top:-35.2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01" w:dyaOrig="387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5.05pt;height:193.55pt" filled="f" o:ole="">
                            <v:imagedata r:id="rId5" o:title=""/>
                          </v:shape>
                          <o:OLEObject Type="Embed" ProgID="" ShapeID="ole_rId4" DrawAspect="Content" ObjectID="_2117294250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904"/>
      </w:tblGrid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OS DE SOLICITANTE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APELLIDOS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NOMBRE: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CATEGORIA: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AREA DE CONOCIMIENTO: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DEPARTAMENTO: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CENTRO:</w:t>
            </w:r>
          </w:p>
        </w:tc>
      </w:tr>
    </w:tbl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Heading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licita AUTORIZACIÓN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ES_tradnl"/>
        </w:rPr>
        <w:t>para realizar una actividad acogida al art.60 de la LOSU abajo reseñada, con una dedicación a la misma de  .........  horas/semana</w:t>
      </w:r>
    </w:p>
    <w:p>
      <w:pPr>
        <w:pStyle w:val="Normal"/>
        <w:jc w:val="center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s-ES_tradnl"/>
              </w:rPr>
            </w:pPr>
            <w:r>
              <w:rPr>
                <w:rFonts w:cs="Tahoma" w:ascii="Tahoma" w:hAnsi="Tahoma"/>
                <w:b/>
                <w:sz w:val="24"/>
                <w:lang w:val="es-ES_tradnl"/>
              </w:rPr>
              <w:t>DATOS DE LA ACTIVIDAD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TÍTULO: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RESPONSABLE DE LA EJECUCIÓN Y SEGUIMIENTO: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DURACIÓN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IMPORT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  <w:t>ENTIDAD/ORGANISMO CON QUIEN SE CONTRATA: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es-ES_tradnl"/>
              </w:rPr>
            </w:pPr>
            <w:r>
              <w:rPr>
                <w:rFonts w:cs="Tahoma" w:ascii="Tahoma" w:hAnsi="Tahoma"/>
                <w:sz w:val="24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4460</wp:posOffset>
                </wp:positionH>
                <wp:positionV relativeFrom="paragraph">
                  <wp:posOffset>236220</wp:posOffset>
                </wp:positionV>
                <wp:extent cx="2752090" cy="17462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_tradnl"/>
                              </w:rPr>
                              <w:t xml:space="preserve">En.........................a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es-ES_tradnl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cs="Tahoma" w:ascii="Tahoma" w:hAnsi="Tahoma"/>
                                <w:lang w:val="es-ES_tradnl"/>
                              </w:rPr>
                              <w:instrText xml:space="preserve"> DATE \@"dd' de 'MMMM' de 'yyyy" </w:instrText>
                            </w:r>
                            <w:r>
                              <w:rPr>
                                <w:sz w:val="16"/>
                                <w:rFonts w:cs="Tahoma" w:ascii="Tahoma" w:hAnsi="Tahoma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rFonts w:cs="Tahoma" w:ascii="Tahoma" w:hAnsi="Tahoma"/>
                                <w:lang w:val="es-ES_tradnl"/>
                              </w:rPr>
                              <w:t>30 de julio de 2026</w:t>
                            </w:r>
                            <w:r>
                              <w:rPr>
                                <w:sz w:val="16"/>
                                <w:rFonts w:cs="Tahoma" w:ascii="Tahoma" w:hAnsi="Tahoma"/>
                                <w:lang w:val="es-ES_tradn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_tradnl"/>
                              </w:rPr>
                              <w:t>El SOLICIT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_tradnl"/>
                              </w:rPr>
                              <w:t>Fdo.: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37.5pt;mso-wrap-distance-left:9.05pt;mso-wrap-distance-right:9.05pt;mso-wrap-distance-top:0pt;mso-wrap-distance-bottom:0pt;margin-top:18.6pt;mso-position-vertical-relative:text;margin-left:20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_tradnl"/>
                        </w:rPr>
                        <w:t xml:space="preserve">En.........................a </w:t>
                      </w:r>
                      <w:r>
                        <w:rPr>
                          <w:rFonts w:cs="Tahoma" w:ascii="Tahoma" w:hAnsi="Tahoma"/>
                          <w:sz w:val="16"/>
                          <w:lang w:val="es-ES_tradnl"/>
                        </w:rPr>
                        <w:fldChar w:fldCharType="begin"/>
                      </w:r>
                      <w:r>
                        <w:rPr>
                          <w:sz w:val="16"/>
                          <w:rFonts w:cs="Tahoma" w:ascii="Tahoma" w:hAnsi="Tahoma"/>
                          <w:lang w:val="es-ES_tradnl"/>
                        </w:rPr>
                        <w:instrText xml:space="preserve"> DATE \@"dd' de 'MMMM' de 'yyyy" </w:instrText>
                      </w:r>
                      <w:r>
                        <w:rPr>
                          <w:sz w:val="16"/>
                          <w:rFonts w:cs="Tahoma" w:ascii="Tahoma" w:hAnsi="Tahoma"/>
                          <w:lang w:val="es-ES_tradnl"/>
                        </w:rPr>
                        <w:fldChar w:fldCharType="separate"/>
                      </w:r>
                      <w:r>
                        <w:rPr>
                          <w:sz w:val="16"/>
                          <w:rFonts w:cs="Tahoma" w:ascii="Tahoma" w:hAnsi="Tahoma"/>
                          <w:lang w:val="es-ES_tradnl"/>
                        </w:rPr>
                        <w:t>30 de julio de 2026</w:t>
                      </w:r>
                      <w:r>
                        <w:rPr>
                          <w:sz w:val="16"/>
                          <w:rFonts w:cs="Tahoma" w:ascii="Tahoma" w:hAnsi="Tahoma"/>
                          <w:lang w:val="es-ES_tradn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_tradnl"/>
                        </w:rPr>
                        <w:t>El SOLICITAN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_tradnl"/>
                        </w:rPr>
                        <w:t>Fdo.:............................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3858260</wp:posOffset>
                </wp:positionV>
                <wp:extent cx="5394960" cy="0"/>
                <wp:effectExtent l="0" t="14605" r="0" b="146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303.8pt" to="418.9pt,303.8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1842135</wp:posOffset>
                </wp:positionV>
                <wp:extent cx="5403850" cy="19291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9291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  <w:t xml:space="preserve">LA VICERRECTORA DE INNOVACIÓN, EMPLEO Y EMPRENDIMIENTO DE LA UNIVERSIDAD DE CASTILLA-LA MANCHA, en uso de las competencias que le fueron delegadas por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lang w:val="es-ES_tradnl"/>
                              </w:rPr>
                              <w:t>Resolución del Rector de 23/12/2020 (D.O.C.M. nº 2, de 05/01/2021)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s-ES_tradnl"/>
                              </w:rPr>
                              <w:t>AUTORIZA</w:t>
                            </w: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  <w:t xml:space="preserve"> al solicitante la firma y realización de una actividad acogida al artículo 60 de la LOSU. arriba reseña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  <w:t>Albacete, a .. de …………….. de 201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  <w:t>Fdo.: Dª. Ángela González More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25.5pt;height:151.9pt;mso-wrap-distance-left:9.05pt;mso-wrap-distance-right:9.05pt;mso-wrap-distance-top:0pt;mso-wrap-distance-bottom:0pt;margin-top:145.0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  <w:t xml:space="preserve">LA VICERRECTORA DE INNOVACIÓN, EMPLEO Y EMPRENDIMIENTO DE LA UNIVERSIDAD DE CASTILLA-LA MANCHA, en uso de las competencias que le fueron delegadas por </w:t>
                      </w:r>
                      <w:r>
                        <w:rPr>
                          <w:rFonts w:cs="Arial" w:ascii="Arial" w:hAnsi="Arial"/>
                          <w:bCs/>
                          <w:iCs/>
                          <w:lang w:val="es-ES_tradnl"/>
                        </w:rPr>
                        <w:t>Resolución del Rector de 23/12/2020 (D.O.C.M. nº 2, de 05/01/2021)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es-ES_tradnl"/>
                        </w:rPr>
                        <w:t>AUTORIZA</w:t>
                      </w:r>
                      <w:r>
                        <w:rPr>
                          <w:rFonts w:cs="Tahoma" w:ascii="Tahoma" w:hAnsi="Tahoma"/>
                          <w:lang w:val="es-ES_tradnl"/>
                        </w:rPr>
                        <w:t xml:space="preserve"> al solicitante la firma y realización de una actividad acogida al artículo 60 de la LOSU. arriba reseñada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  <w:t>Albacete, a .. de …………….. de 201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  <w:t>Fdo.: Dª. Ángela González More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0180</wp:posOffset>
                </wp:positionH>
                <wp:positionV relativeFrom="paragraph">
                  <wp:posOffset>3853815</wp:posOffset>
                </wp:positionV>
                <wp:extent cx="5586730" cy="4660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  <w:t>ENVIAR A: VICERRECTORADO DE INNOVACIÓN, EMPLEO Y EMPRENDIMI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  <w:t>Plaza de la Universidad 2.  02071 - ALBAC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9pt;height:36.7pt;mso-wrap-distance-left:9.05pt;mso-wrap-distance-right:9.05pt;mso-wrap-distance-top:0pt;mso-wrap-distance-bottom:0pt;margin-top:303.4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  <w:t>ENVIAR A: VICERRECTORADO DE INNOVACIÓN, EMPLEO Y EMPRENDIMIENT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  <w:t>Plaza de la Universidad 2.  02071 - ALBACE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22:00Z</dcterms:created>
  <dc:creator>Valentín García</dc:creator>
  <dc:description/>
  <cp:keywords/>
  <dc:language>en-US</dc:language>
  <cp:lastModifiedBy>Pilar Martínez Corcoles</cp:lastModifiedBy>
  <cp:lastPrinted>1999-12-02T22:23:00Z</cp:lastPrinted>
  <dcterms:modified xsi:type="dcterms:W3CDTF">2023-05-10T08:12:00Z</dcterms:modified>
  <cp:revision>10</cp:revision>
  <dc:subject/>
  <dc:title>Impreso autorización a IP realización Art83</dc:title>
</cp:coreProperties>
</file>