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6241" w:dyaOrig="12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65pt;width:45pt;height:7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876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81280</wp:posOffset>
                </wp:positionV>
                <wp:extent cx="3666490" cy="788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UTORIZACIÓN PARA PARTICIPAR EN UN PROYECTO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es-ES_tradnl"/>
                              </w:rPr>
                              <w:t>A DESARROLLAR EN UN ORGANISMO EXTERNO A LA U.C.L.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1pt;mso-wrap-distance-left:9.05pt;mso-wrap-distance-right:9.05pt;mso-wrap-distance-top:0pt;mso-wrap-distance-bottom:0pt;margin-top:-6.4pt;mso-position-vertical-relative:text;margin-left:7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UTORIZACIÓN PARA PARTICIPAR EN UN PROYECTO DE INVESTIG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lang w:val="es-ES_tradnl"/>
                        </w:rPr>
                        <w:t>A DESARROLLAR EN UN ORGANISMO EXTERNO A LA U.C.L.M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SOLICITU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OS DEL SOLICITAN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PELLIDOS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ATEGORIA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AREA DE CONOCIMI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EPARTAMENTO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ENTRO: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 AUTORIZACIÓN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 xml:space="preserve">para participar en el proyecto de investigación abajo reseñado, con dedicación única/compartida </w:t>
      </w:r>
      <w:r>
        <w:rPr>
          <w:rFonts w:cs="Tahoma" w:ascii="Tahoma" w:hAnsi="Tahoma"/>
          <w:sz w:val="16"/>
          <w:lang w:val="es-ES_tradnl"/>
        </w:rPr>
        <w:t>(táchese lo que no proceda)</w:t>
      </w:r>
    </w:p>
    <w:p>
      <w:pPr>
        <w:pStyle w:val="Normal"/>
        <w:jc w:val="center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DATOS DEL PROYEC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NV. PRINCIP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ENTR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UNIVERS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NVOCATORIA/PROGRAMA que financia el proyecto: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153535</wp:posOffset>
                </wp:positionV>
                <wp:extent cx="539496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27.05pt" to="418.9pt,327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477770" cy="174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Visto Bu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EL DIRECTOR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Fdo.: 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37.5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Visto Bu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EL DIRECTOR DEL DEPARTAMEN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Fdo.: 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36220</wp:posOffset>
                </wp:positionV>
                <wp:extent cx="2752090" cy="17462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n.........................a ........de......................de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_tradnl"/>
                              </w:rPr>
                              <w:t>Fdo.: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5pt;mso-wrap-distance-left:9.05pt;mso-wrap-distance-right:9.05pt;mso-wrap-distance-top:0pt;mso-wrap-distance-bottom:0pt;margin-top:18.6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n.........................a ........de......................de 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El SOLICITA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_tradnl"/>
                        </w:rPr>
                        <w:t>Fdo.: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228850</wp:posOffset>
                </wp:positionV>
                <wp:extent cx="5403850" cy="1837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837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EL VICERRECTOR DE POLÍTICA CIENTÍFICA DE LA UNIVERSIDAD DE CASTILLA-LA MANCH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AUTORIZA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 xml:space="preserve"> al solicitante la participación como componente del equipo investigador en el Proyecto de Investigación arriba reseñ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Albacete, .....de...........................de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Fdo.: Antonio Mas Lóp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5.5pt;height:144.7pt;mso-wrap-distance-left:9.05pt;mso-wrap-distance-right:9.05pt;mso-wrap-distance-top:0pt;mso-wrap-distance-bottom:0pt;margin-top:175.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EL VICERRECTOR DE POLÍTICA CIENTÍFICA DE LA UNIVERSIDAD DE CASTILLA-LA MANCHA, </w:t>
                      </w:r>
                      <w:r>
                        <w:rPr>
                          <w:rFonts w:cs="Tahoma" w:ascii="Tahoma" w:hAnsi="Tahoma"/>
                          <w:b/>
                          <w:lang w:val="es-ES_tradnl"/>
                        </w:rPr>
                        <w:t>AUTORIZA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 xml:space="preserve"> al solicitante la participación como componente del equipo investigador en el Proyecto de Investigación arriba reseñad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  <w:t>Albacete, .....de...........................de 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eastAsia="Tahoma" w:cs="Tahoma" w:ascii="Tahoma" w:hAnsi="Tahoma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lang w:val="es-ES_tradnl"/>
                        </w:rPr>
                        <w:t>Fdo.: Antonio Mas Lópe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4149090</wp:posOffset>
                </wp:positionV>
                <wp:extent cx="5586730" cy="4660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NVIAR A: VICERRECTORADO DE POLÍTICA CIENTÍFICA. UNIDAD DE GESTIÓN DE LA INVESTIGACIÓN.  Plaza de la Universidad, 2.  02071 ALB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36.7pt;mso-wrap-distance-left:9.05pt;mso-wrap-distance-right:9.05pt;mso-wrap-distance-top:0pt;mso-wrap-distance-bottom:0pt;margin-top:326.7pt;mso-position-vertical-relative:text;margin-left:-13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NVIAR A: VICERRECTORADO DE POLÍTICA CIENTÍFICA. UNIDAD DE GESTIÓN DE LA INVESTIGACIÓN.  Plaza de la Universidad, 2.  02071 ALBACE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939925</wp:posOffset>
                </wp:positionV>
                <wp:extent cx="1723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152.7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9:40:00Z</dcterms:created>
  <dc:creator>Angel García</dc:creator>
  <dc:description/>
  <cp:keywords/>
  <dc:language>en-US</dc:language>
  <cp:lastModifiedBy>Ana Joaquina Alcobendas Coleto</cp:lastModifiedBy>
  <cp:lastPrinted>2002-03-12T16:53:00Z</cp:lastPrinted>
  <dcterms:modified xsi:type="dcterms:W3CDTF">2021-01-14T08:42:00Z</dcterms:modified>
  <cp:revision>7</cp:revision>
  <dc:subject/>
  <dc:title/>
</cp:coreProperties>
</file>